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риказу департамента по тарифам </w:t>
      </w:r>
    </w:p>
    <w:p>
      <w:pPr>
        <w:pStyle w:val="Normal"/>
        <w:jc w:val="right"/>
        <w:rPr/>
      </w:pPr>
      <w:r>
        <w:rPr>
          <w:sz w:val="20"/>
        </w:rPr>
        <w:t>Новосибир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4.11.2010 № 70-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tbl>
      <w:tblPr>
        <w:tblW w:w="1096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17"/>
        <w:gridCol w:w="1980"/>
        <w:gridCol w:w="1620"/>
        <w:gridCol w:w="1440"/>
        <w:gridCol w:w="1065"/>
        <w:gridCol w:w="900"/>
        <w:gridCol w:w="1440"/>
      </w:tblGrid>
      <w:tr>
        <w:trPr>
          <w:trHeight w:val="499" w:hRule="atLeast"/>
        </w:trPr>
        <w:tc>
          <w:tcPr>
            <w:tcW w:w="1096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холодную воду и тарифы на водоотведение для организаций коммунального комплек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улымского района Новосибирской области</w:t>
            </w:r>
          </w:p>
        </w:tc>
      </w:tr>
      <w:tr>
        <w:trPr>
          <w:trHeight w:val="8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 коммуналь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-ного комплекс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холодную воду,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водо-отведе-ние,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</w:t>
            </w:r>
          </w:p>
        </w:tc>
      </w:tr>
      <w:tr>
        <w:trPr>
          <w:trHeight w:val="16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Чулы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Чулым-Серви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464017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200017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ал ОРНУ ОАО "Транссибнефт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5005144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20206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 Комбинат "Техника" Росрезер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5826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2101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з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ов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Базовское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64001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200039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еникольский сельсов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Большеникольское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640014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20004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движенский сельсов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Воздвиженское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65464001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20004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2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кульский сельсов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Иткульское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64011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20005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4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ный сельсов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Темп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5405826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20000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1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як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ов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Гандель О.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46406300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2075570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41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кошинский сельсов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окошинское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640010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20004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янский сельсов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Серебрянское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640018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200047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3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жанихинский сельсов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ймонтаж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464000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20000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59:00Z</dcterms:created>
  <dc:creator>tyvman</dc:creator>
  <dc:description/>
  <cp:keywords/>
  <dc:language>en-US</dc:language>
  <cp:lastModifiedBy>tyvman</cp:lastModifiedBy>
  <dcterms:modified xsi:type="dcterms:W3CDTF">2010-12-23T11:00:00Z</dcterms:modified>
  <cp:revision>1</cp:revision>
  <dc:subject/>
  <dc:title>Приложение № 10</dc:title>
</cp:coreProperties>
</file>